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shd w:fill="FFFFFF" w:val="clear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年度保定市社科专家月谈会活动安排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shd w:fill="FFFFFF" w:val="clear"/>
              </w:rPr>
              <w:t>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shd w:fill="FFFFFF" w:val="clear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shd w:fill="FFFFFF" w:val="clear"/>
              </w:rPr>
              <w:t>月谈主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shd w:fill="FFFFFF" w:val="clear"/>
              </w:rPr>
              <w:t>承办学校</w:t>
            </w:r>
          </w:p>
        </w:tc>
      </w:tr>
      <w:tr>
        <w:trPr>
          <w:trHeight w:val="1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8:30—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精准脱贫攻坚战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河北金融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京津冀协同发展战略框架下的法治保定建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中央司法警官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新三区融入中心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城市发展战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华北电力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电子商务与现代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物流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保定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双创支撑平台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建设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保定职业技术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白洋淀生态保护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与治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河北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双创”与中小微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企业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河北软件职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技术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新型城镇化与农业转移人口市民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shd w:fill="FFFFFF" w:val="clear"/>
              </w:rPr>
              <w:t>河北农业大学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注：具体活动时间再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8:00Z</dcterms:created>
  <dc:creator>lenovo</dc:creator>
  <dc:description/>
  <cp:keywords/>
  <dc:language>en-US</dc:language>
  <cp:lastModifiedBy>lenovo</cp:lastModifiedBy>
  <dcterms:modified xsi:type="dcterms:W3CDTF">2016-03-15T08:49:00Z</dcterms:modified>
  <cp:revision>1</cp:revision>
  <dc:subject/>
  <dc:title>附1：</dc:title>
</cp:coreProperties>
</file>