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</w:t>
      </w:r>
      <w:r>
        <w:rPr>
          <w:rFonts w:eastAsia="仿宋" w:cs="黑体;SimHei" w:ascii="仿宋" w:hAnsi="仿宋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b/>
          <w:b/>
          <w:bCs/>
          <w:kern w:val="0"/>
          <w:sz w:val="40"/>
          <w:szCs w:val="40"/>
        </w:rPr>
      </w:pPr>
      <w:r>
        <w:rPr>
          <w:rFonts w:eastAsia="仿宋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保定市优秀青年专家及提名情况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334"/>
        <w:gridCol w:w="2880"/>
        <w:gridCol w:w="2520"/>
        <w:gridCol w:w="16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海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852202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  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与管理学部主任、教授，博士，硕士生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6631266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会良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大学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长，博士，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6031289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柴素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大学马列教研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主任，教授，法学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33221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焕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大学新闻传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，博士，硕士生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7852108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提名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奉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02171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沈占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2905279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段洪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830288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三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晓军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30376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建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文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财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、系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5823956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60"/>
              <w:ind w:right="-82"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提名</w:t>
            </w:r>
          </w:p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60"/>
              <w:ind w:right="-82" w:firstLine="10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兰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报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6731215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提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雷  鸣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当代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7302060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提名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瑞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705385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建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侯志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院长、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16996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建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进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长助理、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031255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建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胜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馆长、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0324869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建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韩田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2337106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建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喜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1332088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剑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6122778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都海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闻传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22508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叶慧君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院长、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5826251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谷彦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社会保障、公共财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7852841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穆桂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力资源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7312839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/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玉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融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2843508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  林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农村财政与金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5822833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长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民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312318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沙占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0312008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席增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土地资源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6330596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林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业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1002835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明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际经济与贸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5820909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孔旭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化遗产与旅游开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12682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  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6308597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敦  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刑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9318208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红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1312032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洪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环境与资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2332815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袁  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32080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琳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3692322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树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2889375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万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院长、教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9312083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宗义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贸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主任、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1312219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提名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俊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农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士，副教授，硕士生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332885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聪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农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士研究生，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0332332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长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土地资源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、系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12360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锐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林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32313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解丽君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思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6633269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春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艺术学院音乐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主任、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5826221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建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海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30908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翟玉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农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办室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12361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9309288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宇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8312057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 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031295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邵彩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思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32563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董金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社会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6631297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房建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济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4732056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卫东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、系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312360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戴  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土地资源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031294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北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宪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金融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校办主任、教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032799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伟坤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金融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研处长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研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8332186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晓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金融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总支书记，硕士，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83328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文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金融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9337710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  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08892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苗  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融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152656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永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032280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玉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统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0302258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提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丁立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北金融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主任、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7302128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建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 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北金融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5828226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阎东彬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8031216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巧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融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研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733225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敬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30532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海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152656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景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克思主义理论与思想政治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02839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蕾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08692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  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7222570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小荣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30538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红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级政工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152307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 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商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、党总书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83326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宝娜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332152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雪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322012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丽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传部长、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031221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紫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3152683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  欣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总支书记、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31214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付文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7222602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建设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蔡志荣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32288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  然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技术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08660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伟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912065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克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区域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1033261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云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克思主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1032212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静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9316996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北电力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  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法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副主任、教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2312797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聚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教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主任，教授，硕士生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7849980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屈朝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北电力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总支副书记、硕士，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332259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技术经济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7132869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孟祥林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克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9330764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宏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保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032769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提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黄新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北电力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级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9307077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夏  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、系副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6312051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宇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5822873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  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4734233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庆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4734232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kern w:val="0"/>
                <w:sz w:val="32"/>
                <w:szCs w:val="32"/>
              </w:rPr>
              <w:t>中央司法警官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恒志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央司法警官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7033663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运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央司法警官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，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7302799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  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央司法警官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，博士、硕士生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831279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燕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633383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志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监狱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9326502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范秋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特色社会主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912609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樊国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12636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贡太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8312716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栗志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刑事执行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08859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kern w:val="0"/>
                <w:sz w:val="32"/>
                <w:szCs w:val="32"/>
              </w:rPr>
              <w:t>保定市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俊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，管理学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5820831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于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济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pacing w:lineRule="exact" w:line="460"/>
              <w:ind w:right="-108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12889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北软件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世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管理系（未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管理系主任、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308411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汉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任，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308698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苗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计算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1886597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届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于  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统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7224355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郝琳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统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32989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国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02475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董丽娜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031263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定电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玉军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闻频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监、高级编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9312290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涞源县第三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秀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涞源县第三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园长、中学高级教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3732286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河北易水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洪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易水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总经理、高级工艺美术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7033677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市建设市场稽查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春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建设市场稽查大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队长、正高级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032806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市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全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市二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6032129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市群艺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晓君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市群艺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馆长、副研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3312769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日报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论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副主任、主任记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823990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届提名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保定市交通运输局公路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建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市交通运输局公路勘测设计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桥隧室主任，高级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332039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市第一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晓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市第一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主任，医学硕士，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6336368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市财贸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翠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市财贸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计专业首席教师、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031200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玉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处长，硕士研究生，高级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6312515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届提名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明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6312515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广播电视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丽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广播电视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委书记、高级编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9312696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建设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广播电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玉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、汉语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705188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直隶总督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素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直隶总督署博物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馆长、研究馆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338984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建设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古北岳文化研究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向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古北岳文化研究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会长兼秘书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3332280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建设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保定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志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保定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6308523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市社会发展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家与学会管理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322389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发展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地址大学长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晓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1002611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冀中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彩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等职业教育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5822744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管理研究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市投资交流研究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军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9313731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经济研究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font">
    <w:name w:val="contentfont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5:00Z</dcterms:created>
  <dc:creator>l</dc:creator>
  <dc:description/>
  <cp:keywords/>
  <dc:language>en-US</dc:language>
  <cp:lastModifiedBy>lenovo</cp:lastModifiedBy>
  <dcterms:modified xsi:type="dcterms:W3CDTF">2016-03-15T08:35:00Z</dcterms:modified>
  <cp:revision>2</cp:revision>
  <dc:subject/>
  <dc:title>保定市优秀青年社科专家统计</dc:title>
</cp:coreProperties>
</file>